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с.Граб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 Нарушение осанки у детей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397446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е Эбишева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вопросах здоровья ребенка мелочей не бывает. И даже если, казалось бы, все в порядке, ребенок здоров, бодр и весел, это еще не значит, что внутри его организма не зреют труднообратимые изменения, которые скажутся гораздо позже. Мы имеем в виду проблемы с осанкой. К сожалению, нарушение осанки у детей дошкольного возраста – проблема тысяч и тысяч родителей. Но справиться с ней можно! Главное – не опоздать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тистике, 40% детей страдают искривлением позвоночника, причем де</w:t>
        <w:softHyphen/>
        <w:t>вочки гораздо чаще, чем мальчики. Сегодня, когда телевизор и компьютер постепен</w:t>
        <w:softHyphen/>
        <w:t>но вытесняют спорт из жизни на</w:t>
        <w:softHyphen/>
        <w:t>ших детей, а в школе учи</w:t>
        <w:softHyphen/>
        <w:t>теля в силу большой  загруженности не обращают особого внимания на то, как сидит ребе</w:t>
        <w:softHyphen/>
        <w:t>нок за партой, родители должны быть настороже, чтобы выявить болезнь в зародыш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ем чревата непра</w:t>
        <w:softHyphen/>
        <w:t>вильная осанк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мотритесь внима</w:t>
        <w:softHyphen/>
        <w:t>тельно к тому, как ваш ребенок сидит за столом во время рисования или иг</w:t>
        <w:softHyphen/>
        <w:t>рая в компьютерные иг</w:t>
        <w:softHyphen/>
        <w:t>ры. Правильная ли у не</w:t>
        <w:softHyphen/>
        <w:t>го осанка, не сутулится ли он? Если поставить его ровно возле стены, не ка</w:t>
        <w:softHyphen/>
        <w:t>жется ли вам, что одно плечо у ребенка чуть выше дру</w:t>
        <w:softHyphen/>
        <w:t>гого? Если хотя бы на один из вопросов вы ответили «да», нужно, не от</w:t>
        <w:softHyphen/>
        <w:t>кладывая, об</w:t>
        <w:softHyphen/>
        <w:t>ратиться к ортопеду. Ведь после 16-17 лет ис</w:t>
        <w:softHyphen/>
        <w:t>править осанку будет очень и очень сложно. А правильное положение позвоноч</w:t>
        <w:softHyphen/>
        <w:t>ника очень важно! При искривле</w:t>
        <w:softHyphen/>
        <w:t>нии деформируются внутренние органы, в более зрелом возрасте появляются боли в спине, мышеч</w:t>
        <w:softHyphen/>
        <w:t>ные спайки, возможно образова</w:t>
        <w:softHyphen/>
        <w:t>ние межпозвонковых грыж. Да и с психологической точки зрения сутулый юноша или девушка ис</w:t>
        <w:softHyphen/>
        <w:t>пытывают большие трудности в общении со сверстниками и в личной жизни, как бы чувствуя у себя некий неустранимый физи</w:t>
        <w:softHyphen/>
        <w:t>ческий изъян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шего ребенка были травмы позвоночника, пусть да</w:t>
        <w:softHyphen/>
        <w:t>же незначительные, или в младен</w:t>
        <w:softHyphen/>
        <w:t>ческом возрасте он переболел ра</w:t>
        <w:softHyphen/>
        <w:t>хитом, ваше внимание к его осан</w:t>
        <w:softHyphen/>
        <w:t>ке должно быть удвоено. Та же си</w:t>
        <w:softHyphen/>
        <w:t>туация, если ребенок склонен к полноте. Поддержание туловища в вертикальном положении обес</w:t>
        <w:softHyphen/>
        <w:t>печивается деятельностью разги</w:t>
        <w:softHyphen/>
        <w:t>бателей спины и связками позво</w:t>
        <w:softHyphen/>
        <w:t>ночника, которые у детей до опре</w:t>
        <w:softHyphen/>
        <w:t>деленного возраста недостаточно развиты. И если у вашего ребенка наблюдается излишний вес, то это, как правило, сопровождается вы</w:t>
        <w:softHyphen/>
        <w:t>пячиванием живота, и, как следствие, на мышцы-разгибатели спины приходится дополнитель</w:t>
        <w:softHyphen/>
        <w:t>ная нагрузка. Все это приводит к развитию неправильной осанки и уязвимости всего позвоночника в целом: тяжелый живот как бы тянет поясничную область позво</w:t>
        <w:softHyphen/>
        <w:t>ночника вперед, а грудную - на</w:t>
        <w:softHyphen/>
        <w:t>зад, образуется прогиб в поясни</w:t>
        <w:softHyphen/>
        <w:t>це, позвоночник быстро привыка</w:t>
        <w:softHyphen/>
        <w:t>ет к неправильному положению, мышцы ослабевают.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рекция осанк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У детей дошкольного возраста ред</w:t>
        <w:softHyphen/>
        <w:t>ко встречаются фиксированные формы искривления позвоночни</w:t>
        <w:softHyphen/>
        <w:t>ка, их мышцы и связки еще эла</w:t>
        <w:softHyphen/>
        <w:t>стичны, и при необходимости малыш может выпрямиться, рас</w:t>
        <w:softHyphen/>
        <w:t>править плечи, и круглая спина исчезнет. Но вскоре мышцы уста</w:t>
        <w:softHyphen/>
        <w:t>нут, и ребенок примет прежнюю, расслабленную позу. Поэтому не</w:t>
        <w:softHyphen/>
        <w:t>обходимо длительно и системати</w:t>
        <w:softHyphen/>
        <w:t>чески укреплять мышцы тулови</w:t>
        <w:softHyphen/>
        <w:t>ща. Для этого, безусловно, очень важны систематические занятия спортом. Очень полезны аэроби</w:t>
        <w:softHyphen/>
        <w:t>ка, хореография, бальные танцы и, конечно же, плавание. А вот столь любимые мальчишками фут</w:t>
        <w:softHyphen/>
        <w:t>бол и борьба очень травматичны как для позвоночника, так и для всего неокрепшего детского орга</w:t>
        <w:softHyphen/>
        <w:t>низма в целом. Кроме того, зарождающиеся деформации позвоноч</w:t>
        <w:softHyphen/>
        <w:t>ника можно подкорректировать в домашних условиях при помо</w:t>
        <w:softHyphen/>
        <w:t>щи специальных упражнений. Разумеется, предварительно не</w:t>
        <w:softHyphen/>
        <w:t>обходимо посоветоваться с вра</w:t>
        <w:softHyphen/>
        <w:t>чом и провести обследования согласно его назначениям: рент</w:t>
        <w:softHyphen/>
        <w:t>ген или магнитно-резонансную томографи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к, в качестве способа про</w:t>
        <w:softHyphen/>
        <w:t>филактики нарушений осанки или же коррекции начальных де</w:t>
        <w:softHyphen/>
        <w:t>формаций, кроме уже упомяну</w:t>
        <w:softHyphen/>
        <w:t>тых выше, проверенных време</w:t>
        <w:softHyphen/>
        <w:t xml:space="preserve">нем упражнений, можно также предложить </w:t>
      </w:r>
      <w:r>
        <w:rPr>
          <w:color w:val="000000"/>
          <w:sz w:val="28"/>
          <w:szCs w:val="28"/>
          <w:u w:val="single"/>
        </w:rPr>
        <w:t>следующи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просите ребенка прислонить</w:t>
        <w:softHyphen/>
        <w:t>ся к стене таким образом, чтобы его затылок, лопатки и ягодицы были плотно прижаты к поверх</w:t>
        <w:softHyphen/>
        <w:t>ности. Пусть он медленно прися</w:t>
        <w:softHyphen/>
        <w:t>дет и выпрямится несколько раз. Сначала ребенку может быть до</w:t>
        <w:softHyphen/>
        <w:t>вольно сложно удержать равнове</w:t>
        <w:softHyphen/>
        <w:t>сие – это тоже является призна</w:t>
        <w:softHyphen/>
        <w:t>ком зарождающихся проблем с осанкой. Упражнение необходи</w:t>
        <w:softHyphen/>
        <w:t>мо повторять несколько раз в день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 время приготовления уроков или игры за компьютером обяза</w:t>
        <w:softHyphen/>
        <w:t>тельно заставляйте ребенка вста</w:t>
        <w:softHyphen/>
        <w:t>вать через каждые полчаса. Пус</w:t>
        <w:softHyphen/>
        <w:t>кай он хотя бы обойдет вокруг стола 3-4 раз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поднятия тонуса мышц спи</w:t>
        <w:softHyphen/>
        <w:t>ны полезно иногда выпрямить спину, повертеть головой вправо-влево и вперед-назад. Не быстро, чтобы не закружилась голова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едующий комплекс упраж</w:t>
        <w:softHyphen/>
        <w:t>нений можно выполнять как си</w:t>
        <w:softHyphen/>
        <w:t>дя, так и сто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адите ребенка на кончик сту</w:t>
        <w:softHyphen/>
        <w:t>ла так, чтобы спина, бедра и голени находились под прямым углом друг к другу, пусть он свободно опустит руки и слегка согнет пле</w:t>
        <w:softHyphen/>
        <w:t>чи. Попросите его одновременно напрячь икры ног, мышцы живо</w:t>
        <w:softHyphen/>
        <w:t>та и спины, плечи отогнуть как можно дальше назад, чтобы лопат</w:t>
        <w:softHyphen/>
        <w:t>ки соприкоснулись, и запрокинуть голову. Не резко, чтобы не трав</w:t>
        <w:softHyphen/>
        <w:t>мировать шейные позвонки! Пусть посидит несколько секунд в таком напряженном состоянии, потом снова расслабится. Повто</w:t>
        <w:softHyphen/>
        <w:t>рить несколько раз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просите ребенка встать со стула, соединить пятки, напрячь колени, ягодицы и мышцы живо</w:t>
        <w:softHyphen/>
        <w:t>та. Теперь пусть приподнимется на носочках так высоко, насколь</w:t>
        <w:softHyphen/>
        <w:t>ко только это ему удастся, напря</w:t>
        <w:softHyphen/>
        <w:t>жет все тело и затем медленно рас</w:t>
        <w:softHyphen/>
        <w:t>слабится. Упражнения следует по</w:t>
        <w:softHyphen/>
        <w:t>вторять в течение длительного врем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профилактики нарушений оса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Ходим в шляпах».</w:t>
      </w:r>
      <w:r>
        <w:rPr>
          <w:sz w:val="28"/>
          <w:szCs w:val="28"/>
        </w:rPr>
        <w:t xml:space="preserve"> Положить на голову легкий груз –«шляпу». Следить за осанкой,                 голова прямо, плечи на одном уровне, параллельны полу, руки спокойно лежат вдоль туловища. Ходить сохраняя правильную ос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кеты». </w:t>
      </w:r>
      <w:r>
        <w:rPr>
          <w:sz w:val="28"/>
          <w:szCs w:val="28"/>
        </w:rPr>
        <w:t>Ходьба на носках, руки вверх, кисти рук сомкнуть. Голову держать ровно, не опу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Буратино».</w:t>
      </w:r>
      <w:r>
        <w:rPr>
          <w:sz w:val="28"/>
          <w:szCs w:val="28"/>
        </w:rPr>
        <w:t xml:space="preserve"> И.п.: стоя у стены, касаясь её затылком, спиной, ягодицами, пят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руки через стороны вверх – опуст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януть правую руку и ногу в сторону, не отрываясь от стены, сохраняя равновесие; то же в другую сторо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правую ногу, согнутую в колене, и, захватить руками голень, подтянуть колено к груди; то же с другой ного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Журавль».</w:t>
      </w:r>
      <w:r>
        <w:rPr>
          <w:sz w:val="28"/>
          <w:szCs w:val="28"/>
        </w:rPr>
        <w:t xml:space="preserve"> Поднять руки в стороны, одну ногу приподнять, опустить медленно вниз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Кошечка».</w:t>
      </w:r>
      <w:r>
        <w:rPr>
          <w:sz w:val="28"/>
          <w:szCs w:val="28"/>
        </w:rPr>
        <w:t xml:space="preserve"> И.п.: стоя на четвереньках с опорой на колени и кисти р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шечка сердиться» - спина круглая, голову опустить как можно ниж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шечка добрая» - прогнуть спину, голову подня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«Не расплескай воду». </w:t>
      </w:r>
      <w:r>
        <w:rPr>
          <w:sz w:val="28"/>
          <w:szCs w:val="28"/>
        </w:rPr>
        <w:t>На лопатках держится палка(коромысло). Ребенок представляет, что необходимо зачерпнуть ведрами воду из колодца и донести её д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 в правую сторону, затем в левую сторону (зачерпнем воду). Гордой походкой передвигаться  с коромыслом (не расплескать вод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Жучок на спине».</w:t>
      </w:r>
      <w:r>
        <w:rPr>
          <w:sz w:val="28"/>
          <w:szCs w:val="28"/>
        </w:rPr>
        <w:t xml:space="preserve"> И.п.: лежа на спине, руки и ноги в свободном положении. Представим, как с ветки на землю неудачно упал жучок. Оказался на спинке и пытается перевернуться на животик, чтобы уполз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ь барахтанья лапками в разные стороны. Раскачивание на спинке с боку на бок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рывком перевернуться на бок, а затем встать на локти и коле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барахтанья не помогать головой и плечами, раскачиваться всем туловищ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40:00Z</dcterms:created>
  <dc:creator>Рус</dc:creator>
  <dc:description/>
  <cp:keywords/>
  <dc:language>en-US</dc:language>
  <cp:lastModifiedBy>user</cp:lastModifiedBy>
  <cp:lastPrinted>2012-04-04T22:17:00Z</cp:lastPrinted>
  <dcterms:modified xsi:type="dcterms:W3CDTF">2014-12-19T12:21:00Z</dcterms:modified>
  <cp:revision>4</cp:revision>
  <dc:subject/>
  <dc:title>Муниципальное бюджетное дошкольное образовательное учреждение</dc:title>
</cp:coreProperties>
</file>